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HE OHIO STATE UNIVERSITY</w:t>
      </w:r>
    </w:p>
    <w:p>
      <w:pPr>
        <w:pStyle w:val="Normal"/>
        <w:rPr>
          <w:b/>
          <w:b/>
          <w:bCs/>
        </w:rPr>
      </w:pPr>
      <w:r>
        <w:rPr>
          <w:b/>
          <w:bCs/>
        </w:rPr>
        <w:t>CAMPUS CHEMICAL INSTRUMENT CENTER (CCIC)</w:t>
      </w:r>
    </w:p>
    <w:p>
      <w:pPr>
        <w:pStyle w:val="Normal"/>
        <w:rPr/>
      </w:pPr>
      <w:r>
        <w:rPr/>
        <w:t>Has an opening starting September 1, 2001 for a Senior Research Associate</w:t>
      </w:r>
    </w:p>
    <w:p>
      <w:pPr>
        <w:pStyle w:val="Normal"/>
        <w:rPr/>
      </w:pPr>
      <w:r>
        <w:rPr/>
        <w:t>in NMR spectroscopy. Extensive experience and strong background in solid state NMR and a Ph.D. in Chemistry or equivalent are required. The individual will assist the Associate Director of the NMR facility in maintaining several spectrometers: 800, 600, 400 and 300 MHz and is primarily responsible for the operation of the 300 and 400 MHz Bruker wide bore spectrometers. The position comes with the opportunity to collaborate with faculty, particularly in the area of environmental chemistry. Responsibilities include instrument operation, training of operators, and keeping up with developments in the field via professional contacts. Salary $42,000 - $46,000. Send resume to Ruth S. Luketic, Office Administrative Associate, CCIC, The Ohio State University, 176 W 19</w:t>
      </w:r>
      <w:r>
        <w:rPr>
          <w:vertAlign w:val="superscript"/>
        </w:rPr>
        <w:t>th</w:t>
      </w:r>
      <w:r>
        <w:rPr/>
        <w:t xml:space="preserve"> Ave, Rm 110 Johnston Lab, Columbus OH 43210. Application from minority and underrepresented groups are encouraged. </w:t>
      </w:r>
      <w:r>
        <w:rPr>
          <w:i/>
          <w:iCs/>
        </w:rPr>
        <w:t xml:space="preserve">The Ohio State University is an Equal Opportunity, Affirmative Action employer. Women, minorities, Vietnam-era veterans, disabled veterans, and individuals with disabilities are encouraged to app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24:00Z</dcterms:created>
  <dc:creator>rluketic</dc:creator>
  <dc:description/>
  <dc:language>en-US</dc:language>
  <cp:lastModifiedBy>ccottrell</cp:lastModifiedBy>
  <cp:lastPrinted>2001-06-28T14:45:00Z</cp:lastPrinted>
  <dcterms:modified xsi:type="dcterms:W3CDTF">2001-07-02T13:44:00Z</dcterms:modified>
  <cp:revision>4</cp:revision>
  <dc:subject/>
  <dc:title>THE OHIO STATE UINVERSITY</dc:title>
</cp:coreProperties>
</file>